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 NORTH by  -64.0000 EAST @ 1/1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    ��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O���    o�       �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����O��O��O�  ������������O�o���O���� � ��   ���    O�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o������o���������O��O��O������O�oO� ��  �����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O������������O�O�oO�������O���O�������    � ��   ��������O�� �</w:t>
      </w:r>
    </w:p>
    <w:p>
      <w:pPr>
        <w:pStyle w:val="PreformattedText"/>
        <w:bidi w:val="0"/>
        <w:jc w:val="left"/>
        <w:rPr/>
      </w:pPr>
      <w:r>
        <w:rPr/>
        <w:t>S���������������������Oo���    ��O�����������   �              �O �N</w:t>
      </w:r>
    </w:p>
    <w:p>
      <w:pPr>
        <w:pStyle w:val="PreformattedText"/>
        <w:bidi w:val="0"/>
        <w:jc w:val="left"/>
        <w:rPr/>
      </w:pPr>
      <w:r>
        <w:rPr/>
        <w:t>O��������Oo������O���o�����   ���������O���  O    �    O   O      �O</w:t>
      </w:r>
    </w:p>
    <w:p>
      <w:pPr>
        <w:pStyle w:val="PreformattedText"/>
        <w:bidi w:val="0"/>
        <w:jc w:val="left"/>
        <w:rPr/>
      </w:pPr>
      <w:r>
        <w:rPr/>
        <w:t>U�o���o��o�O��\\�������oO���������������O     �    �    �         �R</w:t>
      </w:r>
    </w:p>
    <w:p>
      <w:pPr>
        <w:pStyle w:val="PreformattedText"/>
        <w:bidi w:val="0"/>
        <w:jc w:val="left"/>
        <w:rPr/>
      </w:pPr>
      <w:r>
        <w:rPr/>
        <w:t>T��������������O\�O��O�����O��O� o    � � � Oo �     �    �       �T</w:t>
      </w:r>
    </w:p>
    <w:p>
      <w:pPr>
        <w:pStyle w:val="PreformattedText"/>
        <w:bidi w:val="0"/>
        <w:jc w:val="left"/>
        <w:rPr/>
      </w:pPr>
      <w:r>
        <w:rPr/>
        <w:t>H������������O����\\�o�������O      �   �       �      �    �     �H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���O�������������O���O           �                �O  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��o�������O��O������     O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O����������������              O���  ��          �U�� 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O����������������O��              O    ����       O����U��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O��oO����O��O��       ���            O��        �O��U��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O�����������        ��      O        �          ��U���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 NORTH by  -32.0000 EAST @ 1/1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��O����O�������        ��         �  �O        O��O�����O 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</w:t>
      </w:r>
      <w:r>
        <w:rPr/>
        <w:t>O�������        O  �        �  O       �     ����O  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��������   </w:t>
      </w:r>
      <w:r>
        <w:rPr/>
        <w:t>O�O   �       �  �      �        �O�  O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O�        ����O��     �� �      �O�        �  O        ����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       ����O�����     ���        ����� � �              ��� �</w:t>
      </w:r>
    </w:p>
    <w:p>
      <w:pPr>
        <w:pStyle w:val="PreformattedText"/>
        <w:bidi w:val="0"/>
        <w:jc w:val="left"/>
        <w:rPr/>
      </w:pPr>
      <w:r>
        <w:rPr/>
        <w:t>S��O           ����      O���         O���O��    O    O        �� �N</w:t>
      </w:r>
    </w:p>
    <w:p>
      <w:pPr>
        <w:pStyle w:val="PreformattedText"/>
        <w:bidi w:val="0"/>
        <w:jc w:val="left"/>
        <w:rPr/>
      </w:pPr>
      <w:r>
        <w:rPr/>
        <w:t>O���            ����                    ���� �               O �O �O</w:t>
      </w:r>
    </w:p>
    <w:p>
      <w:pPr>
        <w:pStyle w:val="PreformattedText"/>
        <w:bidi w:val="0"/>
        <w:jc w:val="left"/>
        <w:rPr/>
      </w:pPr>
      <w:r>
        <w:rPr/>
        <w:t>U���� �  �O���   ���O                          �        �         �R</w:t>
      </w:r>
    </w:p>
    <w:p>
      <w:pPr>
        <w:pStyle w:val="PreformattedText"/>
        <w:bidi w:val="0"/>
        <w:jc w:val="left"/>
        <w:rPr/>
      </w:pPr>
      <w:r>
        <w:rPr/>
        <w:t>T��O���  ����O�                            O   �    ��  ��        �T</w:t>
      </w:r>
    </w:p>
    <w:p>
      <w:pPr>
        <w:pStyle w:val="PreformattedText"/>
        <w:bidi w:val="0"/>
        <w:jc w:val="left"/>
        <w:rPr/>
      </w:pPr>
      <w:r>
        <w:rPr/>
        <w:t>H���������O����         ����O�  O       O       �O���    �O       �H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O    ����  O�O      ����   O            o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O  ��� O��         �          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 O  O �O�   �O                O�����������������  � �       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O��          ����� ��    O��O��OO�oOo�oO� O� � O    O �</w:t>
      </w:r>
    </w:p>
    <w:p>
      <w:pPr>
        <w:pStyle w:val="PreformattedText"/>
        <w:bidi w:val="0"/>
        <w:jc w:val="left"/>
        <w:rPr/>
      </w:pPr>
      <w:r>
        <w:rPr/>
        <w:t xml:space="preserve"> ���              � � ����������� �� ������������� � �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� � </w:t>
      </w:r>
      <w:r>
        <w:rPr/>
        <w:t>O� �  �  �� ���O��O �� � 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 NORTH by    0.0000 EAST @ 1/1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     � �           </w:t>
      </w:r>
      <w:r>
        <w:rPr/>
        <w:t>O� ����  O         �����            O 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                       �   O         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                </w:t>
      </w:r>
      <w:r>
        <w:rPr/>
        <w:t>O                       ��O�            �   �</w:t>
      </w:r>
    </w:p>
    <w:p>
      <w:pPr>
        <w:pStyle w:val="PreformattedText"/>
        <w:bidi w:val="0"/>
        <w:jc w:val="left"/>
        <w:rPr/>
      </w:pPr>
      <w:r>
        <w:rPr/>
        <w:t xml:space="preserve"> ����       </w:t>
      </w:r>
      <w:r>
        <w:rPr/>
        <w:t>O     O   O� �����Oo  �O��O���      ���   O     �O��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     //// �     �O������  ��O�O�������    ����      ����O�� �</w:t>
      </w:r>
    </w:p>
    <w:p>
      <w:pPr>
        <w:pStyle w:val="PreformattedText"/>
        <w:bidi w:val="0"/>
        <w:jc w:val="left"/>
        <w:rPr/>
      </w:pPr>
      <w:r>
        <w:rPr/>
        <w:t>S�������O���O�����O�����O��������O    ���������������  �� ������O�N</w:t>
      </w:r>
    </w:p>
    <w:p>
      <w:pPr>
        <w:pStyle w:val="PreformattedText"/>
        <w:bidi w:val="0"/>
        <w:jc w:val="left"/>
        <w:rPr/>
      </w:pPr>
      <w:r>
        <w:rPr/>
        <w:t>O����������O����������������o�O�O�    oOo������������������������ �O</w:t>
      </w:r>
    </w:p>
    <w:p>
      <w:pPr>
        <w:pStyle w:val="PreformattedText"/>
        <w:bidi w:val="0"/>
        <w:jc w:val="left"/>
        <w:rPr/>
      </w:pPr>
      <w:r>
        <w:rPr/>
        <w:t>U+����������������������  ��O�����    �o�������� ���������������  �R</w:t>
      </w:r>
    </w:p>
    <w:p>
      <w:pPr>
        <w:pStyle w:val="PreformattedText"/>
        <w:bidi w:val="0"/>
        <w:jc w:val="left"/>
        <w:rPr/>
      </w:pPr>
      <w:r>
        <w:rPr/>
        <w:t>T��������O�OoO�OoOo��oO���O�������    o ��O��       ����O��    ��O�T</w:t>
      </w:r>
    </w:p>
    <w:p>
      <w:pPr>
        <w:pStyle w:val="PreformattedText"/>
        <w:bidi w:val="0"/>
        <w:jc w:val="left"/>
        <w:rPr/>
      </w:pPr>
      <w:r>
        <w:rPr/>
        <w:t>H�O��O��O�O�����Oo��O�����O�������    O  ����      �������� ������H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O���o�Oo�oOo��������������� �   �  //�   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�o������o��O�����o���Oo�����    //���   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o�����O�Oo�Oo���o�O���Oo�O�����������/������O�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O�O��o�O���O���O��O����������O��O��/��/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O�O��O���O�O��O��O���o���������/O/����/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���oOo���O�������������Oo�O��� ���  �/�/��O��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 NORTH by   32.0000 EAST @ 1/1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O�����OoOo���������������O���O���O  �  O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��������o��O���O����O�����oO      �    ��    �O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��O����O���O����O�������o   O  O O�  O    oO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O����oOo���������������oO     ����     O   ��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O�����O������O��������    o            �    O�               �</w:t>
      </w:r>
    </w:p>
    <w:p>
      <w:pPr>
        <w:pStyle w:val="PreformattedText"/>
        <w:bidi w:val="0"/>
        <w:jc w:val="left"/>
        <w:rPr/>
      </w:pPr>
      <w:r>
        <w:rPr/>
        <w:t>S���������O����oO�o�������� �              �O�    O�             �N</w:t>
      </w:r>
    </w:p>
    <w:p>
      <w:pPr>
        <w:pStyle w:val="PreformattedText"/>
        <w:bidi w:val="0"/>
        <w:jc w:val="left"/>
        <w:rPr/>
      </w:pPr>
      <w:r>
        <w:rPr/>
        <w:t>O�oO�����������O�������O���� �O             � �O�  ��� ����     �O�O</w:t>
      </w:r>
    </w:p>
    <w:p>
      <w:pPr>
        <w:pStyle w:val="PreformattedText"/>
        <w:bidi w:val="0"/>
        <w:jc w:val="left"/>
        <w:rPr/>
      </w:pPr>
      <w:r>
        <w:rPr/>
        <w:t>U�����O�O�������         ����O�����                O�� O�� �  �O��R</w:t>
      </w:r>
    </w:p>
    <w:p>
      <w:pPr>
        <w:pStyle w:val="PreformattedText"/>
        <w:bidi w:val="0"/>
        <w:jc w:val="left"/>
        <w:rPr/>
      </w:pPr>
      <w:r>
        <w:rPr/>
        <w:t>T�O� ��Oo���� �          �O���oO���               ����������������T</w:t>
      </w:r>
    </w:p>
    <w:p>
      <w:pPr>
        <w:pStyle w:val="PreformattedText"/>
        <w:bidi w:val="0"/>
        <w:jc w:val="left"/>
        <w:rPr/>
      </w:pPr>
      <w:r>
        <w:rPr/>
        <w:t>H��������O������O      �O�����O��O�   O    /       ���������������H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���o����     �����O��oO��        /          �   ��O��O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���Oo��OoO����O����O�Oo���      / O      �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O�����O���������������O����O   ��O O��   ��O��O� O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���o�����������O����O        O� �����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�������O������O���O��           ����O�� ����������� O��OOO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O�����O��������        O     �O�  ������O����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 NORTH by   64.0000 EAST @ 1/1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O�O��O�O��O��O��O            O  ��  ����O�������O��O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��O���������O                 ���������O�������������O�O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�  �</w:t>
      </w:r>
      <w:r>
        <w:rPr/>
        <w:t>O�O��      �O        ��������O��     ��������O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O�������� �  �  � ��   �O�       �������    O   O  � ���   O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O��O��   �   �����oO      � �����  �          O���O    O�</w:t>
      </w:r>
    </w:p>
    <w:p>
      <w:pPr>
        <w:pStyle w:val="PreformattedText"/>
        <w:bidi w:val="0"/>
        <w:jc w:val="left"/>
        <w:rPr/>
      </w:pPr>
      <w:r>
        <w:rPr/>
        <w:t>S������������������    ��������      ��������             ��������N</w:t>
      </w:r>
    </w:p>
    <w:p>
      <w:pPr>
        <w:pStyle w:val="PreformattedText"/>
        <w:bidi w:val="0"/>
        <w:jc w:val="left"/>
        <w:rPr/>
      </w:pPr>
      <w:r>
        <w:rPr/>
        <w:t>O�������������O�  �O��������O����O�O���������\\           �O���O��O</w:t>
      </w:r>
    </w:p>
    <w:p>
      <w:pPr>
        <w:pStyle w:val="PreformattedText"/>
        <w:bidi w:val="0"/>
        <w:jc w:val="left"/>
        <w:rPr/>
      </w:pPr>
      <w:r>
        <w:rPr/>
        <w:t>U�O�������������  �����������O���� ��O���O��O�  \        ��� �����R</w:t>
      </w:r>
    </w:p>
    <w:p>
      <w:pPr>
        <w:pStyle w:val="PreformattedText"/>
        <w:bidi w:val="0"/>
        <w:jc w:val="left"/>
        <w:rPr/>
      </w:pPr>
      <w:r>
        <w:rPr/>
        <w:t>T�o�����������O���O��O���O����O���   ������������      ���O ������T</w:t>
      </w:r>
    </w:p>
    <w:p>
      <w:pPr>
        <w:pStyle w:val="PreformattedText"/>
        <w:bidi w:val="0"/>
        <w:jc w:val="left"/>
        <w:rPr/>
      </w:pPr>
      <w:r>
        <w:rPr/>
        <w:t>H�O����O�������   ����O�������O����O����  ����  ��  ������ �������H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�O������      ������������O��������  ��O�   �� �������OO�O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 �O�����   Oo �O��O������������O�����������O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O���������������������O�������������O�����O����������������O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O����O�O��O��O�����O����O���������������O�����O������O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O�����O�����O���o������O�������������OO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O��O����� �  �O�������������������������O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mad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TUDE LONGITUDE SYM  OBJECT</w:t>
      </w:r>
    </w:p>
    <w:p>
      <w:pPr>
        <w:pStyle w:val="PreformattedText"/>
        <w:bidi w:val="0"/>
        <w:jc w:val="left"/>
        <w:rPr/>
      </w:pPr>
      <w:r>
        <w:rPr/>
        <w:t>-------- --------- 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2000  -56.2000  0   Schroter's Val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6833   23.4333  1   Apollo 11 (69 Jul 20) -- Sea of Tranqu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1965  -23.3853  2   Apollo 12 (69 Nov 19) -- Ocean of St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000    2.0000  3   craters Chladni and Treisne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6733  -17.4653  4   Apollo 14 (71 Jan 31) -- Fra Mau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6300    3.2400  5   Apollo 15 (71 Jul 30) -- Hadley-Apenn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9.0100   15.5400  6   Apollo 16 (72 Apr 12) -- Descar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1800   30.7400  7   Apollo 17 (72 Dec 11) -- Taurus-Littrow</w:t>
      </w:r>
    </w:p>
    <w:p>
      <w:pPr>
        <w:pStyle w:val="PreformattedText"/>
        <w:bidi w:val="0"/>
        <w:jc w:val="left"/>
        <w:rPr/>
      </w:pPr>
      <w:r>
        <w:rPr/>
        <w:t>-20.8000   -8.2000  8   Straight Wall/crater B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000  -35.8000  9   crater Kep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000  -24.2000  :   Carpathian Mountains/crater Coperni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000   39.0000  ;   Cauchy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000    7.0000  &lt;   Hyginius Ri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000   63.8000  =   Agarum Promo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00   65.5000  &gt;   Foaming S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000   67.0000  ?   Sea of Wa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made Objec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TUDE LONGITUDE SYM  OBJECT</w:t>
      </w:r>
    </w:p>
    <w:p>
      <w:pPr>
        <w:pStyle w:val="PreformattedText"/>
        <w:bidi w:val="0"/>
        <w:jc w:val="left"/>
        <w:rPr/>
      </w:pPr>
      <w:r>
        <w:rPr/>
        <w:t>-------- --------- 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10.2000   30.2000  @   crater Theophi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.4500  -43.2200  A   Surveyor 1 (66 Jun 02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2001  -23.3817  B   Surveyor 3 (67 Apr 20) -- Ocean of St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200   23.2000  C   Surveyor 5 (67 Sep 11) -- Sea of Tranqu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5300   -1.4000  D   Surveyor 6 (67 Nov 10) -- Central Bay</w:t>
      </w:r>
    </w:p>
    <w:p>
      <w:pPr>
        <w:pStyle w:val="PreformattedText"/>
        <w:bidi w:val="0"/>
        <w:jc w:val="left"/>
        <w:rPr/>
      </w:pPr>
      <w:r>
        <w:rPr/>
        <w:t>-40.8600  -11.4700  E   Surveyor 7 (68 Jan 10) -- crater Ty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500  -65.3800  F   Luna  9 (66 Feb 03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0700  -61.5900  G   Luna 13 (66 Dec 21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0.9900   56.3600  H   Luna 16 (70 Sep 20) -- Sea of Fer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.1100  -35.1700  I   Luna 17 (70 Nov 17) -- Jura Mou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600   56.5500  J   Luna 20 (72 Feb 21) -- Sea of Fer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9500   29.7000  K   Luna 21 (73 Jan 15) -- Sea of Seren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1700   56.8800  L   Luna 23 (74 Nov 05) -- Sea of Cri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3800   62.0700  M   Luna 24 (76 Aug 18) -- Sea of Cri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2000  -71.8000  N   craters Krafft and Carda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.8000  -28.2000  O   Riphaeus Mountains/crater Eucl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